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WS's ATASCII emulator ver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AEMU25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imothy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completely ATASCII compatible terminal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in features, but it emulates the Atari 8-bit's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, it's uncanny.  It even emulates the 8-bit's 12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lines exactly the way the 8-bit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assignments are the same too.  A Control-M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ASCII 13 graphics character, while the return key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CII EOL (155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witch to medium res in the program, to get 80-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font displayed is identical to the 8-bi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dial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dials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switches between 40 and 80 column displa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n the screen, as much as possible will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w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Cycles through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Quits AT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Toggles inverse video on and off (just like the 8-b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k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shareware, and actually took quite a bi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much, please support shareware program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5 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oth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19 Winging 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pa, FL  33615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